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EFEITO DA TEMPERATURA DA ÁGUA E DA INSOLAÇÃO NA FLORAÇÃO DE CIANOBACTÉRIAS NA REPRESA DE ALAGADOS, 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u w:val="single"/>
          <w:lang w:val="pt-BR"/>
        </w:rPr>
        <w:t>João Gomes</w:t>
      </w:r>
      <w:r>
        <w:rPr>
          <w:rFonts w:cs="Arial" w:ascii="Arial" w:hAnsi="Arial"/>
          <w:b/>
          <w:vertAlign w:val="superscript"/>
          <w:lang w:val="pt-BR"/>
        </w:rPr>
        <w:t>(1)</w:t>
      </w:r>
      <w:r>
        <w:rPr>
          <w:rFonts w:cs="Arial" w:ascii="Arial" w:hAnsi="Arial"/>
          <w:b/>
          <w:lang w:val="pt-BR"/>
        </w:rPr>
        <w:t>; Andressa Belo</w:t>
      </w:r>
      <w:r>
        <w:rPr>
          <w:rFonts w:cs="Arial" w:ascii="Arial" w:hAnsi="Arial"/>
          <w:b/>
          <w:vertAlign w:val="superscript"/>
          <w:lang w:val="pt-BR"/>
        </w:rPr>
        <w:t>(2)</w:t>
      </w:r>
      <w:r>
        <w:rPr>
          <w:rFonts w:cs="Arial" w:ascii="Arial" w:hAnsi="Arial"/>
          <w:b/>
          <w:lang w:val="pt-BR"/>
        </w:rPr>
        <w:t>; Sandra Mara Peireira de Queiroz</w:t>
      </w:r>
      <w:r>
        <w:rPr>
          <w:rFonts w:cs="Arial" w:ascii="Arial" w:hAnsi="Arial"/>
          <w:b/>
          <w:vertAlign w:val="superscript"/>
          <w:lang w:val="pt-BR"/>
        </w:rPr>
        <w:t>(3)</w:t>
      </w:r>
      <w:r>
        <w:rPr>
          <w:rFonts w:cs="Arial" w:ascii="Arial" w:hAnsi="Arial"/>
          <w:b/>
          <w:lang w:val="pt-BR"/>
        </w:rPr>
        <w:t>;Regina Weinschutz</w:t>
      </w:r>
      <w:r>
        <w:rPr>
          <w:rFonts w:cs="Arial" w:ascii="Arial" w:hAnsi="Arial"/>
          <w:b/>
          <w:vertAlign w:val="superscript"/>
          <w:lang w:val="pt-BR"/>
        </w:rPr>
        <w:t>(4)</w:t>
      </w:r>
      <w:r>
        <w:rPr>
          <w:rFonts w:cs="Arial" w:ascii="Arial" w:hAnsi="Arial"/>
          <w:b/>
          <w:lang w:val="pt-BR"/>
        </w:rPr>
        <w:t>, Regina Maria Matos Jorge</w:t>
      </w:r>
      <w:r>
        <w:rPr>
          <w:rFonts w:cs="Arial" w:ascii="Arial" w:hAnsi="Arial"/>
          <w:b/>
          <w:vertAlign w:val="superscript"/>
          <w:lang w:val="pt-BR"/>
        </w:rPr>
        <w:t>(5)</w:t>
      </w:r>
      <w:r>
        <w:rPr>
          <w:rFonts w:cs="Arial" w:ascii="Arial" w:hAnsi="Arial"/>
          <w:b/>
          <w:lang w:val="pt-BR"/>
        </w:rPr>
        <w:t>, Carlos Alberto Ubirajara Gontarski</w:t>
      </w:r>
      <w:r>
        <w:rPr>
          <w:rFonts w:cs="Arial" w:ascii="Arial" w:hAnsi="Arial"/>
          <w:b/>
          <w:vertAlign w:val="superscript"/>
          <w:lang w:val="pt-BR"/>
        </w:rPr>
        <w:t>(6)</w:t>
      </w:r>
      <w:r>
        <w:rPr>
          <w:rFonts w:cs="Arial" w:ascii="Arial" w:hAnsi="Arial"/>
          <w:b/>
          <w:lang w:val="pt-BR"/>
        </w:rPr>
        <w:t>; Alvaro Luiz Mathias</w:t>
      </w:r>
      <w:r>
        <w:rPr>
          <w:rFonts w:cs="Arial" w:ascii="Arial" w:hAnsi="Arial"/>
          <w:b/>
          <w:vertAlign w:val="superscript"/>
          <w:lang w:val="pt-BR"/>
        </w:rPr>
        <w:t>(7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vertAlign w:val="superscript"/>
          <w:lang w:val="pt-BR"/>
        </w:rPr>
        <w:t>(1)</w:t>
      </w:r>
      <w:r>
        <w:rPr>
          <w:rFonts w:cs="Arial" w:ascii="Arial" w:hAnsi="Arial"/>
          <w:sz w:val="18"/>
          <w:lang w:val="pt-BR"/>
        </w:rPr>
        <w:t xml:space="preserve"> Me. Profissional em Meio Ambiente Urbano e Industrial, UFPR, Curitiba, PR, Eng. Ambiental da SANEPAR, jgomes@sanepar.com.br; </w:t>
      </w:r>
      <w:r>
        <w:rPr>
          <w:rFonts w:cs="Arial" w:ascii="Arial" w:hAnsi="Arial"/>
          <w:sz w:val="18"/>
          <w:vertAlign w:val="superscript"/>
          <w:lang w:val="pt-BR"/>
        </w:rPr>
        <w:t>(2)</w:t>
      </w:r>
      <w:r>
        <w:rPr>
          <w:rFonts w:cs="Arial" w:ascii="Arial" w:hAnsi="Arial"/>
          <w:sz w:val="18"/>
          <w:lang w:val="pt-BR"/>
        </w:rPr>
        <w:t xml:space="preserve"> Discente do Mestrado Profissional em Meio Ambiente Urbano e Industrial, UFPR, Curitiba, PR, Química da SANEPAR, dressabelo@yahoo.com.br; </w:t>
      </w:r>
      <w:r>
        <w:rPr>
          <w:rFonts w:cs="Arial" w:ascii="Arial" w:hAnsi="Arial"/>
          <w:sz w:val="18"/>
          <w:vertAlign w:val="superscript"/>
          <w:lang w:val="pt-BR"/>
        </w:rPr>
        <w:t xml:space="preserve">(3) </w:t>
      </w:r>
      <w:r>
        <w:rPr>
          <w:rFonts w:cs="Arial" w:ascii="Arial" w:hAnsi="Arial"/>
          <w:sz w:val="18"/>
          <w:lang w:val="pt-BR"/>
        </w:rPr>
        <w:t xml:space="preserve">Me.-Biol. Profa. Convidada do Programa de Pós-Graduação MAUI. E-mail: sandraqueiroz30@yahoo.com.br; </w:t>
      </w:r>
      <w:r>
        <w:rPr>
          <w:rFonts w:cs="Arial" w:ascii="Arial" w:hAnsi="Arial"/>
          <w:sz w:val="18"/>
          <w:vertAlign w:val="superscript"/>
          <w:lang w:val="pt-BR"/>
        </w:rPr>
        <w:t xml:space="preserve">(4) </w:t>
      </w:r>
      <w:r>
        <w:rPr>
          <w:rFonts w:cs="Arial" w:ascii="Arial" w:hAnsi="Arial"/>
          <w:sz w:val="18"/>
          <w:lang w:val="pt-BR"/>
        </w:rPr>
        <w:t>Profa. Dra. Enga., DEQ, UFPR. E-mail: reginawz@ufpr.br;</w:t>
      </w:r>
      <w:r>
        <w:rPr>
          <w:rFonts w:cs="Arial" w:ascii="Arial" w:hAnsi="Arial"/>
          <w:sz w:val="18"/>
          <w:vertAlign w:val="superscript"/>
          <w:lang w:val="pt-BR"/>
        </w:rPr>
        <w:t xml:space="preserve"> (5) </w:t>
      </w:r>
      <w:r>
        <w:rPr>
          <w:rFonts w:cs="Arial" w:ascii="Arial" w:hAnsi="Arial"/>
          <w:sz w:val="18"/>
          <w:lang w:val="pt-BR"/>
        </w:rPr>
        <w:t>Profa. Dra. Enga., DEQ, UFPR. E-mail: rjorge@ufpr.br;</w:t>
      </w:r>
      <w:r>
        <w:rPr>
          <w:rFonts w:cs="Arial" w:ascii="Arial" w:hAnsi="Arial"/>
          <w:sz w:val="18"/>
          <w:vertAlign w:val="superscript"/>
          <w:lang w:val="pt-BR"/>
        </w:rPr>
        <w:t xml:space="preserve"> (6) </w:t>
      </w:r>
      <w:r>
        <w:rPr>
          <w:rFonts w:cs="Arial" w:ascii="Arial" w:hAnsi="Arial"/>
          <w:sz w:val="18"/>
          <w:lang w:val="pt-BR"/>
        </w:rPr>
        <w:t>Prof. Dr. Eng., DEQ, UFPR. E-mail: gontarski@ufpr.br;</w:t>
      </w:r>
      <w:r>
        <w:rPr>
          <w:rFonts w:cs="Arial" w:ascii="Arial" w:hAnsi="Arial"/>
          <w:sz w:val="18"/>
          <w:vertAlign w:val="superscript"/>
          <w:lang w:val="pt-BR"/>
        </w:rPr>
        <w:t xml:space="preserve"> (7) </w:t>
      </w:r>
      <w:r>
        <w:rPr>
          <w:rFonts w:cs="Arial" w:ascii="Arial" w:hAnsi="Arial"/>
          <w:sz w:val="18"/>
          <w:lang w:val="pt-BR"/>
        </w:rPr>
        <w:t>Prof. Dr. Eng., Departamento de Engenharia Química da Universidade Federal do Paraná - Centro Politécnico - UFPR. Rua Francisco H dos Santos, 100 - CEP 81531-980 Curitiba (PR), Brasil. E-mail: mathias@ufpr.br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UMO</w:t>
      </w:r>
      <w:r>
        <w:rPr>
          <w:rFonts w:cs="Arial" w:ascii="Arial" w:hAnsi="Arial"/>
          <w:sz w:val="24"/>
          <w:szCs w:val="24"/>
          <w:lang w:val="pt-BR"/>
        </w:rPr>
        <w:t xml:space="preserve"> – A represa de Alagados está localizada entre os municípios de Castro, Ponta Grossa e Carambeí, no estado do Paraná, Brasil. As inter-relações entre a morfometria da represa e as condições ambientais têm sido descritas como propícias para as florações de cianobactérias. Esses organismos são capazes de fazer fotossíntese, fixar o nitrogênio atmosférico e se mover na coluna d’água em busca de melhores condições de luminosidade e nutrientes, apesar de apresentarem organização celular e fisiologia simples. A </w:t>
      </w:r>
      <w:r>
        <w:rPr>
          <w:rFonts w:cs="Arial" w:ascii="Arial" w:hAnsi="Arial"/>
          <w:i/>
          <w:sz w:val="24"/>
          <w:lang w:val="pt-BR"/>
        </w:rPr>
        <w:t>Cylindrospermopsis raciborskii</w:t>
      </w:r>
      <w:r>
        <w:rPr>
          <w:rFonts w:cs="Arial" w:ascii="Arial" w:hAnsi="Arial"/>
          <w:sz w:val="24"/>
          <w:szCs w:val="24"/>
          <w:lang w:val="pt-BR"/>
        </w:rPr>
        <w:t xml:space="preserve"> é capaz de produzir endotoxinas com grande potencial danoso à saúde de homens e animais. Esse fenômeno deve ser especialmente controlado em represas de captação de água para consumo humano e animal, bem como é importante para a manutenção do equilíbrio ambiental. O objetivo desse estudo foi avaliar a floração na represa por meio da correlação entre a temperatura da água e a insolação. A floração e esses dois parâmetros apresentam um pico anual com perfil de sino, no entanto, a floração ocorreu com um atraso de dois a três meses da elevação de seus valores, o que sugere um período de adaptação. O controle da temperatura é recomendado para previsão do fenômen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alavras-chave: </w:t>
      </w:r>
      <w:r>
        <w:rPr>
          <w:rFonts w:cs="Arial" w:ascii="Arial" w:hAnsi="Arial"/>
          <w:sz w:val="24"/>
          <w:szCs w:val="24"/>
          <w:lang w:val="pt-BR"/>
        </w:rPr>
        <w:t>Lago eutrófico. Fitoplâncton. Parâmetros ambientais. Política Públic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Introdução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Um dos fenômenos associado a mudança climática global é a expansão de cianobactérias nocivas à saúde (PAERL e PAUL, 2012). As cianobactérias frequentemente formam florações em ecossistemas aquáticos eutróficos, que se caracterizam por um crescimento populacional excessivo na superfície da água conferindo gosto e odor desagradáveis à água para consumo humano (PADISÁK, 1997). Os primeiros casos de floração por cianobactérias na represa de Alagados foram registrados no início do ano 2000 (NUCLEAN, 2002), sendo que a </w:t>
      </w:r>
      <w:r>
        <w:rPr>
          <w:rFonts w:cs="Arial" w:ascii="Arial" w:hAnsi="Arial"/>
          <w:i/>
          <w:sz w:val="24"/>
          <w:lang w:val="pt-BR"/>
        </w:rPr>
        <w:t>Cylindrospermopsis raciborskii</w:t>
      </w:r>
      <w:r>
        <w:rPr>
          <w:rFonts w:cs="Arial" w:ascii="Arial" w:hAnsi="Arial"/>
          <w:sz w:val="24"/>
          <w:szCs w:val="24"/>
          <w:lang w:val="pt-BR"/>
        </w:rPr>
        <w:t xml:space="preserve"> foi a espécie predominante, fato este atribuído à capacidade de produção de cianotoxinas (MORO </w:t>
      </w:r>
      <w:r>
        <w:rPr>
          <w:rFonts w:cs="Arial" w:ascii="Arial" w:hAnsi="Arial"/>
          <w:i/>
          <w:sz w:val="24"/>
          <w:szCs w:val="24"/>
          <w:lang w:val="pt-BR"/>
        </w:rPr>
        <w:t>et al</w:t>
      </w:r>
      <w:r>
        <w:rPr>
          <w:rFonts w:cs="Arial" w:ascii="Arial" w:hAnsi="Arial"/>
          <w:sz w:val="24"/>
          <w:szCs w:val="24"/>
          <w:lang w:val="pt-BR"/>
        </w:rPr>
        <w:t>. 2003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 aporte de nutrientes em um lago ou reservatório, combinado com condições climáticas favoráveis, tem sido considerado como principal justificativa do surgimento e predominância de </w:t>
      </w:r>
      <w:r>
        <w:rPr>
          <w:rFonts w:cs="Arial" w:ascii="Arial" w:hAnsi="Arial"/>
          <w:i/>
          <w:sz w:val="24"/>
          <w:lang w:val="pt-BR"/>
        </w:rPr>
        <w:t>C. raciborskii</w:t>
      </w:r>
      <w:r>
        <w:rPr>
          <w:rFonts w:cs="Arial" w:ascii="Arial" w:hAnsi="Arial"/>
          <w:sz w:val="24"/>
          <w:szCs w:val="24"/>
          <w:lang w:val="pt-BR"/>
        </w:rPr>
        <w:t xml:space="preserve"> em corpos de água (BORMANS, FORD e FABRO, 2005; BUCH, 2009; CARMICHAEL, 1992; FALCONER e HUMPAGE, 2006; MATSUZAKI, MUCCI e ROCHA, 2004; OLIVEIRA e MOLICA, 2003). Nitrogênio e fósforo são nutrientes comumente associados a este fenômeno (AHN, CHUNG e OH, 2002; BURFORD; CARMICHAEL, 1992; YUNES </w:t>
      </w:r>
      <w:r>
        <w:rPr>
          <w:rFonts w:cs="Arial" w:ascii="Arial" w:hAnsi="Arial"/>
          <w:i/>
          <w:sz w:val="24"/>
          <w:szCs w:val="24"/>
          <w:lang w:val="pt-BR"/>
        </w:rPr>
        <w:t>et al</w:t>
      </w:r>
      <w:r>
        <w:rPr>
          <w:rFonts w:cs="Arial" w:ascii="Arial" w:hAnsi="Arial"/>
          <w:sz w:val="24"/>
          <w:szCs w:val="24"/>
          <w:lang w:val="pt-BR"/>
        </w:rPr>
        <w:t xml:space="preserve">., 1998). Por exemplo, a adição de solução de fósforo inorgânico afeta o desenvolvimento de cianobactérias, principalmente para a </w:t>
      </w:r>
      <w:r>
        <w:rPr>
          <w:rFonts w:cs="Arial" w:ascii="Arial" w:hAnsi="Arial"/>
          <w:i/>
          <w:sz w:val="24"/>
          <w:lang w:val="pt-BR"/>
        </w:rPr>
        <w:t>C. raciborskii</w:t>
      </w:r>
      <w:r>
        <w:rPr>
          <w:rFonts w:cs="Arial" w:ascii="Arial" w:hAnsi="Arial"/>
          <w:sz w:val="24"/>
          <w:szCs w:val="24"/>
          <w:lang w:val="pt-BR"/>
        </w:rPr>
        <w:t xml:space="preserve"> (CARMICHAEL, 1992; POSSELT, BURFORD e SHAW, 2009). Cabe ressaltar que esse organismo tem capacidade de armazenar fósforo, o que pode justificar sua aparente independência deste parâmetro no meio ambiente. Esta característica é também um dos fatores que contribui para sua predominância em relação a outras espécies (BORMANS, FORD e FABRO, 2005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predominância de </w:t>
      </w:r>
      <w:r>
        <w:rPr>
          <w:rFonts w:cs="Arial" w:ascii="Arial" w:hAnsi="Arial"/>
          <w:i/>
          <w:sz w:val="24"/>
          <w:lang w:val="pt-BR"/>
        </w:rPr>
        <w:t>C. raciborskii</w:t>
      </w:r>
      <w:r>
        <w:rPr>
          <w:rFonts w:cs="Arial" w:ascii="Arial" w:hAnsi="Arial"/>
          <w:sz w:val="24"/>
          <w:szCs w:val="24"/>
          <w:lang w:val="pt-BR"/>
        </w:rPr>
        <w:t xml:space="preserve"> em floração foi relatada em 47 lagos do Uruguai e a correlação foi imputada à turbidez (VIDAL e KRUK, 2008). A correlação da pluviosidade com a floração de cianobactérias tem sido confirmada por vários autores (BRANCO e SENNA, 1994; VIDAL e KRUK, 2008). O pH superior a 8 tem sido descrito como um fator relevante, dentre vários outros físico-químicos, que influenciam o fenômeno das florações de </w:t>
      </w:r>
      <w:r>
        <w:rPr>
          <w:rFonts w:cs="Arial" w:ascii="Arial" w:hAnsi="Arial"/>
          <w:i/>
          <w:sz w:val="24"/>
          <w:lang w:val="pt-BR"/>
        </w:rPr>
        <w:t>C. raciborskii</w:t>
      </w:r>
      <w:r>
        <w:rPr>
          <w:rFonts w:cs="Arial" w:ascii="Arial" w:hAnsi="Arial"/>
          <w:sz w:val="24"/>
          <w:szCs w:val="24"/>
          <w:lang w:val="pt-BR"/>
        </w:rPr>
        <w:t xml:space="preserve">. Um valor de pH superior ou levemente inferior a 8 foi geralmente observado na maioria dos casos de florações de 39 reservatórios no nordeste brasileiro (BOUVY </w:t>
      </w:r>
      <w:r>
        <w:rPr>
          <w:rFonts w:cs="Arial" w:ascii="Arial" w:hAnsi="Arial"/>
          <w:i/>
          <w:sz w:val="24"/>
          <w:szCs w:val="24"/>
          <w:lang w:val="pt-BR"/>
        </w:rPr>
        <w:t>et al.</w:t>
      </w:r>
      <w:r>
        <w:rPr>
          <w:rFonts w:cs="Arial" w:ascii="Arial" w:hAnsi="Arial"/>
          <w:sz w:val="24"/>
          <w:szCs w:val="24"/>
          <w:lang w:val="pt-BR"/>
        </w:rPr>
        <w:t xml:space="preserve">, 2000)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Saker, Neilan e Griffiths (1999) relataram que o maior desenvolvimento da </w:t>
      </w:r>
      <w:r>
        <w:rPr>
          <w:rFonts w:cs="Arial" w:ascii="Arial" w:hAnsi="Arial"/>
          <w:i/>
          <w:sz w:val="24"/>
          <w:lang w:val="pt-BR"/>
        </w:rPr>
        <w:t>C. raciborskii</w:t>
      </w:r>
      <w:r>
        <w:rPr>
          <w:rFonts w:cs="Arial" w:ascii="Arial" w:hAnsi="Arial"/>
          <w:sz w:val="24"/>
          <w:szCs w:val="24"/>
          <w:lang w:val="pt-BR"/>
        </w:rPr>
        <w:t xml:space="preserve"> com variante espiralada ocorre com a saturação oxigênio dissolvido (OD) acima de 80%. No entanto, esse parâmetro parece nem sempre ser crítico para essa cianobactéria, que, em geral, tolera melhor baixos níveis, já que são as responsáveis por essa condição. Ainda, a </w:t>
      </w:r>
      <w:r>
        <w:rPr>
          <w:rFonts w:cs="Arial" w:ascii="Arial" w:hAnsi="Arial"/>
          <w:i/>
          <w:sz w:val="24"/>
          <w:lang w:val="pt-BR"/>
        </w:rPr>
        <w:t>C. raciborskii</w:t>
      </w:r>
      <w:r>
        <w:rPr>
          <w:rFonts w:cs="Arial" w:ascii="Arial" w:hAnsi="Arial"/>
          <w:sz w:val="24"/>
          <w:szCs w:val="24"/>
          <w:lang w:val="pt-BR"/>
        </w:rPr>
        <w:t xml:space="preserve"> tem capacidade de se deslocar na coluna d’água e atingir a superfície mais rica em oxigênio (RAVEN, EVERT e EICHHORN, 2007)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Soares </w:t>
      </w:r>
      <w:r>
        <w:rPr>
          <w:rFonts w:cs="Arial" w:ascii="Arial" w:hAnsi="Arial"/>
          <w:i/>
          <w:sz w:val="24"/>
          <w:szCs w:val="24"/>
          <w:lang w:val="pt-BR"/>
        </w:rPr>
        <w:t>et al</w:t>
      </w:r>
      <w:r>
        <w:rPr>
          <w:rFonts w:cs="Arial" w:ascii="Arial" w:hAnsi="Arial"/>
          <w:sz w:val="24"/>
          <w:szCs w:val="24"/>
          <w:lang w:val="pt-BR"/>
        </w:rPr>
        <w:t>. (2009) relataram que a floração de cianobactérias não é influenciada pela condutividade, pois não foram verificadas grandes variações (foram próximas de 30 μS.cm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-1</w:t>
      </w:r>
      <w:r>
        <w:rPr>
          <w:rFonts w:cs="Arial" w:ascii="Arial" w:hAnsi="Arial"/>
          <w:sz w:val="24"/>
          <w:szCs w:val="24"/>
          <w:lang w:val="pt-BR"/>
        </w:rPr>
        <w:t>) durante as sazonalidades das florações. Do mesmo modo, Padisák (1997) relatou uma condutividade em torno de 4.000 μS.cm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-1</w:t>
      </w:r>
      <w:r>
        <w:rPr>
          <w:rFonts w:cs="Arial" w:ascii="Arial" w:hAnsi="Arial"/>
          <w:sz w:val="24"/>
          <w:szCs w:val="24"/>
          <w:lang w:val="pt-BR"/>
        </w:rPr>
        <w:t xml:space="preserve"> para floração de </w:t>
      </w:r>
      <w:r>
        <w:rPr>
          <w:rFonts w:cs="Arial" w:ascii="Arial" w:hAnsi="Arial"/>
          <w:i/>
          <w:sz w:val="24"/>
          <w:lang w:val="pt-BR"/>
        </w:rPr>
        <w:t>C. raciborskii</w:t>
      </w:r>
      <w:r>
        <w:rPr>
          <w:rFonts w:cs="Arial" w:ascii="Arial" w:hAnsi="Arial"/>
          <w:sz w:val="24"/>
          <w:szCs w:val="24"/>
          <w:lang w:val="pt-BR"/>
        </w:rPr>
        <w:t xml:space="preserve"> em um lago no Egito, bem como em torno de 2.000 μS.cm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-1</w:t>
      </w:r>
      <w:r>
        <w:rPr>
          <w:rFonts w:cs="Arial" w:ascii="Arial" w:hAnsi="Arial"/>
          <w:sz w:val="24"/>
          <w:szCs w:val="24"/>
          <w:lang w:val="pt-BR"/>
        </w:rPr>
        <w:t xml:space="preserve"> em um lago na Venezuela. Altos valores de DQO e DBO estão relacionados à matéria orgânica e sua degradabilidade e, consequentemente, como fonte de nutrientes para organismos vivos, que, por sua vez, podem influenciar na floração das cianobactérias (FALCONER e HUMPAGE, 2006; VIDAL e KRUK, 2008; VON SPERLING, 2006)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floração de cianobactérias tem sido correlacionada à temperatura da água (CARMICHAEL, 1992; BORMANS, FORD e FABRO, 2005; BRIAND, 2004; BUCH, 2009; FALCONER e HUMPAGE, 2006; MATSUZAKI, MUCCI e ROCHA, 2004; OLIVEIRA e MOLICA, 2003; PADISÁK, 2003; SAKER, NEILAN e GRIFFITHS, 1999) que, associada a outros fatores físico-químicos, propicia o desenvolvimento preponderante de diversas espécies aquáticas. As cianobactérias tem capacidade de fazer fotossíntese, sendo a luz essencial para esse fenômeno (BRIAND </w:t>
      </w:r>
      <w:r>
        <w:rPr>
          <w:rFonts w:cs="Arial" w:ascii="Arial" w:hAnsi="Arial"/>
          <w:i/>
          <w:sz w:val="24"/>
          <w:szCs w:val="24"/>
          <w:lang w:val="pt-BR"/>
        </w:rPr>
        <w:t>et al</w:t>
      </w:r>
      <w:r>
        <w:rPr>
          <w:rFonts w:cs="Arial" w:ascii="Arial" w:hAnsi="Arial"/>
          <w:sz w:val="24"/>
          <w:szCs w:val="24"/>
          <w:lang w:val="pt-BR"/>
        </w:rPr>
        <w:t xml:space="preserve">., 2004). A primavera e o verão apresentam esses dois parâmetros com maiores valores e tem sido o período comum de ocorrência de floração (CONTE </w:t>
      </w:r>
      <w:r>
        <w:rPr>
          <w:rFonts w:cs="Arial" w:ascii="Arial" w:hAnsi="Arial"/>
          <w:i/>
          <w:sz w:val="24"/>
          <w:szCs w:val="24"/>
          <w:lang w:val="pt-BR"/>
        </w:rPr>
        <w:t>et al</w:t>
      </w:r>
      <w:r>
        <w:rPr>
          <w:rFonts w:cs="Arial" w:ascii="Arial" w:hAnsi="Arial"/>
          <w:sz w:val="24"/>
          <w:szCs w:val="24"/>
          <w:lang w:val="pt-BR"/>
        </w:rPr>
        <w:t>., 2000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O objetivo deste trabalho foi avaliar a relação entre o perfil da temperatura da água da represa e do nível de insolação com o da floração de cianobactérias, e verificar se há correlação entre as variávei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Material e Métodos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bacia hidrográfica de Alagados situa-se no quadrante sudeste do Estado do Paraná, cujos limites são as coordenadas geográficas 24º52' a 25º05' de latitude S e 49º46' a 50º06' de longitude W. As amostras foram coletadas na região de captação de água da Companhia de Saneamento do Paraná – Sanepar, em Ponta Grossa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medição da temperatura da água foi realizada com uso de um termômetro digital portátil no momento da coleta (</w:t>
      </w:r>
      <w:r>
        <w:rPr>
          <w:rFonts w:cs="Arial" w:ascii="Arial" w:hAnsi="Arial"/>
          <w:i/>
          <w:sz w:val="24"/>
          <w:szCs w:val="24"/>
          <w:lang w:val="pt-BR"/>
        </w:rPr>
        <w:t>in situ</w:t>
      </w:r>
      <w:r>
        <w:rPr>
          <w:rFonts w:cs="Arial" w:ascii="Arial" w:hAnsi="Arial"/>
          <w:sz w:val="24"/>
          <w:szCs w:val="24"/>
          <w:lang w:val="pt-BR"/>
        </w:rPr>
        <w:t xml:space="preserve">) das amostragens. As coletas foram, em geral, realizadas mensalmente por uma equipe de pessoas treinadas e as análises efetuadas nos laboratórios da Sanepar de Curitiba, Paraná, Brasil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s métodos utilizados seguiram os procedimentos descritos nas Instruções de Trabalho de Laboratório (IT/LAB) da Sanepar, as quais foram baseadas no </w:t>
      </w:r>
      <w:r>
        <w:rPr>
          <w:rFonts w:cs="Arial" w:ascii="Arial" w:hAnsi="Arial"/>
          <w:i/>
          <w:sz w:val="24"/>
          <w:szCs w:val="24"/>
          <w:lang w:val="pt-BR"/>
        </w:rPr>
        <w:t>Standard Methods for the Examination of Water and Wastewater</w:t>
      </w:r>
      <w:r>
        <w:rPr>
          <w:rFonts w:cs="Arial" w:ascii="Arial" w:hAnsi="Arial"/>
          <w:sz w:val="24"/>
          <w:szCs w:val="24"/>
          <w:lang w:val="pt-BR"/>
        </w:rPr>
        <w:t xml:space="preserve"> (APHA, 2005)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formações acerca de insolação sobre a bacia hidrográfica do manancial de Alagados foram colhidas diretamente do site do Observatório Nacional (2011), a partir das coordenadas geográfica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ultados e Discussão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floração de cianobactérias é um fenômeno multifatorial como detalhado anteriormente, pois vários parâmetros físico-químicos e biológicos têm sido descritos com correlação positiva com a floração, seja de modo direto ou por consequência da condição favorável que pode promover, como pH, turbidez, condutividade, amônia, nitrito, nitrato, fósforo, índice pluviométrico, oxigênio dissolvido, DQO, DBO, coliformes totais e fecais. A temperatura do meio aquático e o índice de disponibilidade de luz visível (neste caso, iluminação diária) parecem ser os parâmetros essenciais para aumentar a capacidade de fotossintetizar destas cianobactérias e, consequentemente, sua multiplicação a números expressivos. A importância da temperatura e da luminosidade foi confirmada em condições laboratoriais e revelou que o melhor crescimento da </w:t>
      </w:r>
      <w:r>
        <w:rPr>
          <w:rFonts w:cs="Arial" w:ascii="Arial" w:hAnsi="Arial"/>
          <w:i/>
          <w:sz w:val="24"/>
          <w:szCs w:val="24"/>
          <w:lang w:val="pt-BR"/>
        </w:rPr>
        <w:t>C. raciborskii</w:t>
      </w:r>
      <w:r>
        <w:rPr>
          <w:rFonts w:cs="Arial" w:ascii="Arial" w:hAnsi="Arial"/>
          <w:sz w:val="24"/>
          <w:szCs w:val="24"/>
          <w:lang w:val="pt-BR"/>
        </w:rPr>
        <w:t xml:space="preserve"> ocorre a 30 ºC e 80 μmol fótons.m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-2</w:t>
      </w:r>
      <w:r>
        <w:rPr>
          <w:rFonts w:cs="Arial" w:ascii="Arial" w:hAnsi="Arial"/>
          <w:sz w:val="24"/>
          <w:szCs w:val="24"/>
          <w:lang w:val="pt-BR"/>
        </w:rPr>
        <w:t>.s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-1</w:t>
      </w:r>
      <w:r>
        <w:rPr>
          <w:rFonts w:cs="Arial" w:ascii="Arial" w:hAnsi="Arial"/>
          <w:sz w:val="24"/>
          <w:szCs w:val="24"/>
          <w:lang w:val="pt-BR"/>
        </w:rPr>
        <w:t xml:space="preserve"> (BRIAND </w:t>
      </w:r>
      <w:r>
        <w:rPr>
          <w:rFonts w:cs="Arial" w:ascii="Arial" w:hAnsi="Arial"/>
          <w:i/>
          <w:sz w:val="24"/>
          <w:szCs w:val="24"/>
          <w:lang w:val="pt-BR"/>
        </w:rPr>
        <w:t>et al.</w:t>
      </w:r>
      <w:r>
        <w:rPr>
          <w:rFonts w:cs="Arial" w:ascii="Arial" w:hAnsi="Arial"/>
          <w:sz w:val="24"/>
          <w:szCs w:val="24"/>
          <w:lang w:val="pt-BR"/>
        </w:rPr>
        <w:t xml:space="preserve">, 2004). Conte </w:t>
      </w:r>
      <w:r>
        <w:rPr>
          <w:rFonts w:cs="Arial" w:ascii="Arial" w:hAnsi="Arial"/>
          <w:i/>
          <w:sz w:val="24"/>
          <w:szCs w:val="24"/>
          <w:lang w:val="pt-BR"/>
        </w:rPr>
        <w:t>et al</w:t>
      </w:r>
      <w:r>
        <w:rPr>
          <w:rFonts w:cs="Arial" w:ascii="Arial" w:hAnsi="Arial"/>
          <w:sz w:val="24"/>
          <w:szCs w:val="24"/>
          <w:lang w:val="pt-BR"/>
        </w:rPr>
        <w:t xml:space="preserve">. (2000) relataram casos de surgimento de </w:t>
      </w:r>
      <w:r>
        <w:rPr>
          <w:rFonts w:cs="Arial" w:ascii="Arial" w:hAnsi="Arial"/>
          <w:i/>
          <w:sz w:val="24"/>
          <w:szCs w:val="24"/>
          <w:lang w:val="pt-BR"/>
        </w:rPr>
        <w:t>C. raciborskii</w:t>
      </w:r>
      <w:r>
        <w:rPr>
          <w:rFonts w:cs="Arial" w:ascii="Arial" w:hAnsi="Arial"/>
          <w:sz w:val="24"/>
          <w:szCs w:val="24"/>
          <w:lang w:val="pt-BR"/>
        </w:rPr>
        <w:t xml:space="preserve"> no rio dos Sinos, Rio Grande do Sul, principalmente no verão e na primavera, ou seja, quando há mais insolação e a temperatura da água é maior. Komarková, Laudarers-Silva e Senna (1999) também observaram o mesmo comportamento na lagoa do Peri em Florianópolis, Santa Catarina. Igualmente, Bormans, Ford e Fabbro (2005) relacionaram as variações de temperatura com a variabilidade espacial e temporal de populações de cianobactérias e chegaram a conclusões semelhantes. Cordeiro-Araújo </w:t>
      </w:r>
      <w:r>
        <w:rPr>
          <w:rFonts w:cs="Arial" w:ascii="Arial" w:hAnsi="Arial"/>
          <w:i/>
          <w:sz w:val="24"/>
          <w:szCs w:val="24"/>
          <w:lang w:val="pt-BR"/>
        </w:rPr>
        <w:t>et al</w:t>
      </w:r>
      <w:r>
        <w:rPr>
          <w:rFonts w:cs="Arial" w:ascii="Arial" w:hAnsi="Arial"/>
          <w:sz w:val="24"/>
          <w:szCs w:val="24"/>
          <w:lang w:val="pt-BR"/>
        </w:rPr>
        <w:t xml:space="preserve">. (2010), relataram que a intensidade luminosa (insolação) é uma das variáreis relevantes para o crescimento e o desenvolvimento de cianobactérias de reservatórios no oeste paulista sob condições naturais e controladas. A quantidade de tempo de luminosidade tem sido descrita como um fator importante (BRIAND </w:t>
      </w:r>
      <w:r>
        <w:rPr>
          <w:rFonts w:cs="Arial" w:ascii="Arial" w:hAnsi="Arial"/>
          <w:i/>
          <w:sz w:val="24"/>
          <w:szCs w:val="24"/>
          <w:lang w:val="pt-BR"/>
        </w:rPr>
        <w:t>et al</w:t>
      </w:r>
      <w:r>
        <w:rPr>
          <w:rFonts w:cs="Arial" w:ascii="Arial" w:hAnsi="Arial"/>
          <w:sz w:val="24"/>
          <w:szCs w:val="24"/>
          <w:lang w:val="pt-BR"/>
        </w:rPr>
        <w:t>., 2004), mas intrinsecamente associada a um simultâneo aumento da temperatura da água. No entanto, a influência do grau de insolação foi dissociada em estudo laboratorial e confirmou sua importância individualizada (BUCH, 2009). Assim, a temperatura da água e o índice de insolação foram os parâmetros escolhidos para uma avaliação detalhada neste estud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temperatura da água não foi medida devido ao baixo nível da represa em alguns meses, bem como a amostragem para contagem celular (Figura 1, lado esquerdo).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5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drawing>
                <wp:inline distT="0" distB="0" distL="0" distR="0">
                  <wp:extent cx="2701925" cy="1295400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92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drawing>
                <wp:inline distT="0" distB="0" distL="0" distR="0">
                  <wp:extent cx="2698750" cy="1296035"/>
                  <wp:effectExtent l="0" t="0" r="0" b="0"/>
                  <wp:docPr id="2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drawing>
                <wp:inline distT="0" distB="0" distL="0" distR="0">
                  <wp:extent cx="2698750" cy="1295400"/>
                  <wp:effectExtent l="0" t="0" r="0" b="0"/>
                  <wp:docPr id="3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drawing>
                <wp:inline distT="0" distB="0" distL="0" distR="0">
                  <wp:extent cx="2701925" cy="1296035"/>
                  <wp:effectExtent l="0" t="0" r="0" b="0"/>
                  <wp:docPr id="4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92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drawing>
                <wp:inline distT="0" distB="0" distL="0" distR="0">
                  <wp:extent cx="2698750" cy="1296035"/>
                  <wp:effectExtent l="0" t="0" r="0" b="0"/>
                  <wp:docPr id="5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drawing>
                <wp:inline distT="0" distB="0" distL="0" distR="0">
                  <wp:extent cx="2698750" cy="1296035"/>
                  <wp:effectExtent l="0" t="0" r="0" b="0"/>
                  <wp:docPr id="6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drawing>
                <wp:inline distT="0" distB="0" distL="0" distR="0">
                  <wp:extent cx="2698750" cy="1296035"/>
                  <wp:effectExtent l="0" t="0" r="0" b="0"/>
                  <wp:docPr id="7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drawing>
                <wp:inline distT="0" distB="0" distL="0" distR="0">
                  <wp:extent cx="2701925" cy="1296035"/>
                  <wp:effectExtent l="0" t="0" r="0" b="0"/>
                  <wp:docPr id="8" name="Image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92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drawing>
                <wp:inline distT="0" distB="0" distL="0" distR="0">
                  <wp:extent cx="2698750" cy="1296035"/>
                  <wp:effectExtent l="0" t="0" r="0" b="0"/>
                  <wp:docPr id="9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drawing>
                <wp:inline distT="0" distB="0" distL="0" distR="0">
                  <wp:extent cx="2698750" cy="1296035"/>
                  <wp:effectExtent l="0" t="0" r="0" b="0"/>
                  <wp:docPr id="10" name="Image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drawing>
                <wp:inline distT="0" distB="0" distL="0" distR="0">
                  <wp:extent cx="2698750" cy="1296035"/>
                  <wp:effectExtent l="0" t="0" r="0" b="0"/>
                  <wp:docPr id="11" name="Image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drawing>
                <wp:inline distT="0" distB="0" distL="0" distR="0">
                  <wp:extent cx="2698750" cy="1296035"/>
                  <wp:effectExtent l="0" t="0" r="0" b="0"/>
                  <wp:docPr id="1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Figura 1. – Relação e correlação da temperatura da água e o número de cianobactéria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 variação abrupta que ocorreu no número de células em novembro de 2009 pode ser atribuído a um erro aleatório de amostragem, uma vez que o grupo de profissionais era treinado, ou uma variação pelo deslocamento momentâneo das cianobactérias à superfície mais rica em oxigênio (RAVEN, EVERT e EICHHORN, 2007). O perfil anual de número de células pode ser descrita como sendo do contorno de um sino. Destaca-se que a maior contagem de cianobactéria foi cerca de 300.000 cel.mL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-1</w:t>
      </w:r>
      <w:r>
        <w:rPr>
          <w:rFonts w:cs="Arial" w:ascii="Arial" w:hAnsi="Arial"/>
          <w:sz w:val="24"/>
          <w:szCs w:val="24"/>
          <w:lang w:val="pt-BR"/>
        </w:rPr>
        <w:t xml:space="preserve"> (300 cel.µL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-1</w:t>
      </w:r>
      <w:r>
        <w:rPr>
          <w:rFonts w:cs="Arial" w:ascii="Arial" w:hAnsi="Arial"/>
          <w:sz w:val="24"/>
          <w:szCs w:val="24"/>
          <w:lang w:val="pt-BR"/>
        </w:rPr>
        <w:t>), muito maior que a Portaria nº 2914 do Ministério da Saúde admite, 20.000 cel.mL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-1</w:t>
      </w:r>
      <w:r>
        <w:rPr>
          <w:rFonts w:cs="Arial" w:ascii="Arial" w:hAnsi="Arial"/>
          <w:sz w:val="24"/>
          <w:szCs w:val="24"/>
          <w:lang w:val="pt-BR"/>
        </w:rPr>
        <w:t>, para Água Doce Classe 1 (BRASIL, 2011). Portanto, isso revela a importância de acompanhar a evolução deste fator para controle dos padrões de qualidade da água tratada produzida para a população local. A temperatura da água também revelou um perfil de sino, mas há uma clara defasagem entre os dois parâmetros. Assim, o deslocamento com atraso temporal dos dados de temperatura foi feito para 1 a 5 meses. A melhor coincidência foi determinada visualmente para dois a três meses (Figura 1, esquerda) e que foi comprovada estabelecendo o coeficiente de determinação entre os parâmetros (R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>; Figura 1, direita). Lembrando que R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 xml:space="preserve"> = +1 seria uma correlação perfeita de ajustamento de um modelo estatístico linear generalizado e R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 xml:space="preserve"> = 0 seria sua inexistência. De modo similar, a covariância foi calculada relacionando a densidade de células e a temperatura da água, ou insolação, e que revelam o maior valor para dois meses (cov (cel,T) = 239,2) e três meses (cov (cel,I) = 2.247,1), respectivamente (VIEIRA, 2003). Padisák </w:t>
      </w:r>
      <w:r>
        <w:rPr>
          <w:rFonts w:cs="Arial" w:ascii="Arial" w:hAnsi="Arial"/>
          <w:i/>
          <w:sz w:val="24"/>
          <w:szCs w:val="24"/>
          <w:lang w:val="pt-BR"/>
        </w:rPr>
        <w:t>et al</w:t>
      </w:r>
      <w:r>
        <w:rPr>
          <w:rFonts w:cs="Arial" w:ascii="Arial" w:hAnsi="Arial"/>
          <w:sz w:val="24"/>
          <w:szCs w:val="24"/>
          <w:lang w:val="pt-BR"/>
        </w:rPr>
        <w:t xml:space="preserve">. (2003) relataram que o aumento da temperatura favorece a floração de </w:t>
      </w:r>
      <w:r>
        <w:rPr>
          <w:rFonts w:cs="Arial" w:ascii="Arial" w:hAnsi="Arial"/>
          <w:i/>
          <w:sz w:val="24"/>
          <w:szCs w:val="24"/>
          <w:lang w:val="pt-BR"/>
        </w:rPr>
        <w:t>C. raciborskii</w:t>
      </w:r>
      <w:r>
        <w:rPr>
          <w:rFonts w:cs="Arial" w:ascii="Arial" w:hAnsi="Arial"/>
          <w:sz w:val="24"/>
          <w:szCs w:val="24"/>
          <w:lang w:val="pt-BR"/>
        </w:rPr>
        <w:t xml:space="preserve"> devido à formação de acinetos, os quais acumulam fósforo para seu desenvolvimento. Isto, além de outras adaptações fisiológicas e metabólicas, pode justificar o tempo de adaptação para que ocorra a floração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mesmo atraso do perfil foi constatado para dados da insolação em relação à população relativa de cianobactérias (Figura 2, esquerda). Similarmente, a correlação foi executada para esses parâmetros (Figura 2, direita). Para determinar a melhor concordância do perfil de número de células de cianobactéria e a temperatura da água (Figura 1), um gráfico de dispersão entre os coeficientes de correlação e o número de meses de defasagem (atraso) para temperatura (Figura 3, esquerda) ou insolação (Figura 3, direita) foi feito. Isto permitiu estimar que uma fase de adaptação ocorresse entre dois e três meses. Uma curva de polinômio de 2º grau foi adicionada para melhor visualizar o comportamento.</w:t>
      </w:r>
      <w:r>
        <w:rPr>
          <w:rFonts w:cs="Arial" w:ascii="Arial" w:hAnsi="Arial"/>
          <w:b/>
          <w:sz w:val="24"/>
          <w:szCs w:val="24"/>
          <w:lang w:val="pt-BR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nclusõe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O perfil de floração formou um pico com ciclo anual que se assemelha ao perfil de um sino. Do mesmo modo, a temperatura da água e a insolação também apresentaram esse perfil, no entanto, não houve coincidência temporal destes contornos. A floração ocorreu com um atraso de 2 a 3 meses e foi confirmado visualmente e pelos valores de coeficiente de correlação dos parâmetros independentes deslocados. Este fenômeno sugere que há um período de adaptação para que se consiga atingir o crescimento exponencial da cianobactérias e o seu pico de população. O monitoramento da temperatura da água pode ser importante para a previsão de floração, o qual deve ser utilizado para controle ambiental e de processo de produção de água para consumo humano. Principalmente, porque a represa de Alagados tem apresentado períodos de floração de cianobactérias com presença majoritária de </w:t>
      </w:r>
      <w:r>
        <w:rPr>
          <w:rFonts w:cs="Arial" w:ascii="Arial" w:hAnsi="Arial"/>
          <w:i/>
          <w:sz w:val="24"/>
          <w:szCs w:val="24"/>
          <w:lang w:val="pt-BR"/>
        </w:rPr>
        <w:t>Cylindrospermopsis raciborskii</w:t>
      </w:r>
      <w:r>
        <w:rPr/>
        <w:t>, a qual tem capacidade de produzir toxinas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drawing>
                <wp:inline distT="0" distB="0" distL="0" distR="0">
                  <wp:extent cx="2701925" cy="1295400"/>
                  <wp:effectExtent l="0" t="0" r="0" b="0"/>
                  <wp:docPr id="13" name="Imagem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92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drawing>
                <wp:inline distT="0" distB="0" distL="0" distR="0">
                  <wp:extent cx="2698750" cy="1296035"/>
                  <wp:effectExtent l="0" t="0" r="0" b="0"/>
                  <wp:docPr id="14" name="Imagem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m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drawing>
                <wp:inline distT="0" distB="0" distL="0" distR="0">
                  <wp:extent cx="2698750" cy="1295400"/>
                  <wp:effectExtent l="0" t="0" r="0" b="0"/>
                  <wp:docPr id="15" name="Imagem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m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drawing>
                <wp:inline distT="0" distB="0" distL="0" distR="0">
                  <wp:extent cx="2701925" cy="1296035"/>
                  <wp:effectExtent l="0" t="0" r="0" b="0"/>
                  <wp:docPr id="16" name="Imagem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m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92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drawing>
                <wp:inline distT="0" distB="0" distL="0" distR="0">
                  <wp:extent cx="2698750" cy="1296035"/>
                  <wp:effectExtent l="0" t="0" r="0" b="0"/>
                  <wp:docPr id="17" name="Imagem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m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drawing>
                <wp:inline distT="0" distB="0" distL="0" distR="0">
                  <wp:extent cx="2698750" cy="1296035"/>
                  <wp:effectExtent l="0" t="0" r="0" b="0"/>
                  <wp:docPr id="18" name="Imagem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m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drawing>
                <wp:inline distT="0" distB="0" distL="0" distR="0">
                  <wp:extent cx="2698750" cy="1296035"/>
                  <wp:effectExtent l="0" t="0" r="0" b="0"/>
                  <wp:docPr id="19" name="Imagem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m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drawing>
                <wp:inline distT="0" distB="0" distL="0" distR="0">
                  <wp:extent cx="2701925" cy="1296035"/>
                  <wp:effectExtent l="0" t="0" r="0" b="0"/>
                  <wp:docPr id="20" name="Imagem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m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92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drawing>
                <wp:inline distT="0" distB="0" distL="0" distR="0">
                  <wp:extent cx="2698750" cy="1296035"/>
                  <wp:effectExtent l="0" t="0" r="0" b="0"/>
                  <wp:docPr id="21" name="Imagem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m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drawing>
                <wp:inline distT="0" distB="0" distL="0" distR="0">
                  <wp:extent cx="2698750" cy="1296035"/>
                  <wp:effectExtent l="0" t="0" r="0" b="0"/>
                  <wp:docPr id="22" name="Imagem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m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drawing>
                <wp:inline distT="0" distB="0" distL="0" distR="0">
                  <wp:extent cx="2698750" cy="1296035"/>
                  <wp:effectExtent l="0" t="0" r="0" b="0"/>
                  <wp:docPr id="23" name="Imagem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m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drawing>
                <wp:inline distT="0" distB="0" distL="0" distR="0">
                  <wp:extent cx="2701925" cy="1296035"/>
                  <wp:effectExtent l="0" t="0" r="0" b="0"/>
                  <wp:docPr id="24" name="Imagem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m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92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Figura 2. – Relação e correlação da insolação e o número de cianobactéria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drawing>
                <wp:inline distT="0" distB="0" distL="0" distR="0">
                  <wp:extent cx="2701925" cy="1296035"/>
                  <wp:effectExtent l="0" t="0" r="0" b="0"/>
                  <wp:docPr id="25" name="Imagem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m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92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drawing>
                <wp:inline distT="0" distB="0" distL="0" distR="0">
                  <wp:extent cx="2701925" cy="1296035"/>
                  <wp:effectExtent l="0" t="0" r="0" b="0"/>
                  <wp:docPr id="26" name="Imagem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m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92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Figura 3. – Relação entre a correlação do parâmetro e o atraso de floraçã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ferências Bibliográfic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HN, C. Y.; CHUNG, A. S.; OH, H. M. Rainfall, phycocyanin, and N: P ratios related to cyanobacterial bloom in a Korean large reservoir. Hydrobiologia, v.474, p.117-124, 200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HA. American Public Health Association. Standard methods for the examination of water and wastewater. 21ª ed. Washington, 200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RMANS, M., FORD, P. W., FABBRO, L. Spatial and temporal variability in cyanobacterial populations controlled by physical processes. Journal of Plankton Research, v.27, n.01, p.61-70, 200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OUVY, M; FALCÃO, D., MARINHO, M., PAGANO, M.; MOURA, A. Occurrence of </w:t>
      </w:r>
      <w:r>
        <w:rPr>
          <w:rFonts w:cs="Arial" w:ascii="Arial" w:hAnsi="Arial"/>
          <w:i/>
          <w:sz w:val="22"/>
        </w:rPr>
        <w:t xml:space="preserve">Cylindrospermopsis </w:t>
      </w:r>
      <w:r>
        <w:rPr>
          <w:rFonts w:cs="Arial" w:ascii="Arial" w:hAnsi="Arial"/>
          <w:sz w:val="22"/>
        </w:rPr>
        <w:t>(Cyanobacteria) in 39 Brazilian tropical reservoirs during the 1998 drought. Aquatic Microbial Ecology, v 23, p.13-27, 2000.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BRANCO, C.W.C.; SENNA, P.A.C.. </w:t>
      </w:r>
      <w:r>
        <w:rPr>
          <w:rFonts w:cs="Arial" w:ascii="Arial" w:hAnsi="Arial"/>
          <w:sz w:val="22"/>
        </w:rPr>
        <w:t xml:space="preserve">Factors influencing the development of Cylindrospermopsis raciborskii and Microcystis aeruginosa in Paranoá Reservoir, Brasília, Brazil. </w:t>
      </w:r>
      <w:r>
        <w:rPr>
          <w:rFonts w:cs="Arial" w:ascii="Arial" w:hAnsi="Arial"/>
          <w:sz w:val="22"/>
          <w:lang w:val="pt-BR"/>
        </w:rPr>
        <w:t>Algological Studies, n.75: p.85-96, 1994.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pt-BR"/>
        </w:rPr>
        <w:t>BRASIL. Ministério da Saúde.</w:t>
      </w:r>
      <w:bookmarkStart w:id="0" w:name="_GoBack"/>
      <w:bookmarkEnd w:id="0"/>
      <w:r>
        <w:rPr>
          <w:rFonts w:cs="Arial" w:ascii="Arial" w:hAnsi="Arial"/>
          <w:sz w:val="22"/>
          <w:lang w:val="pt-BR"/>
        </w:rPr>
        <w:t xml:space="preserve"> Portaria nº 2914 de 12 de dezembro de 2011. Dispõe sobre os procedimentos de controle e de vigilância da qualidade da água para consumo humano e seu padrão de potabilidade. </w:t>
      </w:r>
      <w:r>
        <w:rPr>
          <w:rFonts w:cs="Arial" w:ascii="Arial" w:hAnsi="Arial"/>
          <w:sz w:val="22"/>
        </w:rPr>
        <w:t>Diário Oficial da União, Brasília, DF. 201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IAND, J. F; LEBOULANGER C.; HUMBERT J. F.; BERNARD C.; DUFOUR D. Cylindrospermopsis raciborskii (Cyanobacteria) invasion at midlatitudes: selection, wide physiological tolerance, or global warming? Journal of Phycology. v 40, p.231-238, 20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</w:rPr>
        <w:t xml:space="preserve">BORMANS M., FORD P. W., FABBRO L. Spatial and temporal variability in cyanobacterial populations controlled by physical processes. </w:t>
      </w:r>
      <w:r>
        <w:rPr>
          <w:rFonts w:cs="Arial" w:ascii="Arial" w:hAnsi="Arial"/>
          <w:sz w:val="22"/>
          <w:lang w:val="pt-BR"/>
        </w:rPr>
        <w:t>Journal of Plankton Research. v.27 n.01, p.61-70, 2005.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pt-BR"/>
        </w:rPr>
        <w:t xml:space="preserve">BUCH, B. Ecofisiologia de morfotipos reto e espiralado de Cylindrospermopsis raciborskii (Cyanobacteria) em condições controladas. 2009. 53 f. Dissertação (Mestrado em Ciências Biológicas). Instituto de Biociências - Universidade Estadual Paulista Julio de Mesquita Filho. </w:t>
      </w:r>
      <w:r>
        <w:rPr>
          <w:rFonts w:cs="Arial" w:ascii="Arial" w:hAnsi="Arial"/>
          <w:sz w:val="22"/>
        </w:rPr>
        <w:t>Rio Claro – SP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</w:rPr>
        <w:t xml:space="preserve">CARMICHAEL, W. W. Cyanobacteria secondary metabolites – the cyanotoxins. </w:t>
      </w:r>
      <w:r>
        <w:rPr>
          <w:rFonts w:cs="Arial" w:ascii="Arial" w:hAnsi="Arial"/>
          <w:sz w:val="22"/>
          <w:lang w:val="pt-BR"/>
        </w:rPr>
        <w:t>A review. Journal of Applied Bacteriology, n.72, p.445-449, 1992.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CONTE, S. M.; RABELO, I. M. M.; GIORDANI, A.T.; DEWES, W. Ocorrência de Cylindrospermopsis raciborskii nas Bacias Hidrográficas dos rios dos Sinos e Caí, RS – Brasil. Congresso Interamaricano de Engenharia Sanitária e Ambiental, 27., 2000. Porto Alegre. Anais..., 2000.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pt-BR"/>
        </w:rPr>
        <w:t xml:space="preserve">CORDEIRO-ARAÚJO M. K.; OGAVA L. E.; MOURA A. N.; PICCIN-SANTOS V.; OLIVEIRA M. C. B. Cianobactérias planctônicas de reservatórios do oeste paulista. Brasil: condições naturais versus controladas. Revista Brasileira de Engenharia de Pesca. </w:t>
      </w:r>
      <w:r>
        <w:rPr>
          <w:rFonts w:cs="Arial" w:ascii="Arial" w:hAnsi="Arial"/>
          <w:sz w:val="22"/>
        </w:rPr>
        <w:t xml:space="preserve">Ano 5, n.03, p.74-88, 2010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LCONER, I. R., HUMPAGE, A. R. Cyanobacterial (Blue-Green Algal) Toxins in Water Supplies: Cylindrospermopsins. Environmental Toxicology, v. 21, p.299 – 304, 200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</w:rPr>
        <w:t xml:space="preserve">KOMÁRKOVÁ, J., LAUDARES-SILVA, R. &amp; SENNA, P.A.C. Extreme morphology of Cylindrospermopsis raciborskii (Nostocales, Cyanobacteria) in the Lagoa do Peri, a freshwater coastal lagoon, Santa Catarina, Brazil. </w:t>
      </w:r>
      <w:r>
        <w:rPr>
          <w:rFonts w:cs="Arial" w:ascii="Arial" w:hAnsi="Arial"/>
          <w:sz w:val="22"/>
          <w:lang w:val="pt-BR"/>
        </w:rPr>
        <w:t xml:space="preserve">Algological Studies, v.94, p.207-222, 1999. 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MATSUZAKI, M.; MUCCI, J. L. N.; ROCHA, A. A. Comunidade fitoplanctônica de um pesqueiro na cidade de São Paulo. Revista Saúde Pública, v.38, p679-686, 2004.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MORO, R.S.; FERRARI, F.; SANTOS, M. A.; BARROS, K. F.; SCHIMITT, J. Heterogeneidade espacial do fitoplâncton na represa de Alagados. Publicações UEPG Ciências Biológicas e da Saúde, v.01, p.21-30, 2003.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NUCLEAN – NUCLEO DE ESTUDOS EM MEIO AMBIENTE, Bacia hidrográfica do manancial Alagados. Relatório. UEPG, Ponta Grossa. 2002.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OBSERVATÓRIO NACIONAL. Anuário Interativo do Observatório Nacional. Disponível em: &lt; http://euler.on.br/ephemeris/index.php&gt;. Acesso em 05/08/2011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OLIVEIRA, M. C. B.; MOLICA, R. Cianobactéria invasora: aspectos moleculares e toxicológicos de Cylindrospermopsis raciborskii no Brasil. Revista Biotecnologia, Ciência e Desenvolvimento. n.30, p.82-90, 2003.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DISÁK, J. Cylindrospermopsis raciborskii (Woloszynska) Seenayya et Subba Raju, na expanding, highly adaptive cyanobacterium: worldwide distribution and review of its ecology. Archiv für Hydrobiologie. Supplement, v.107, p.563-593, 199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DISÁK, J. Estimation of minimum sedimentary inoculum (akinete) pool of Cylindrospermopsis raciborskii: a morphology and life-cycle based method. Hydrobiologia, v.502, p.389–394. 200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ERL, H. W.; PAUL, V. J. Climate change: Links to global expansion of harmful cyanobacteria. Water Research, v.46, p.1349-1363, 201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</w:rPr>
        <w:t xml:space="preserve">POSSELT, A. J., BURFORD, M. A., SHAW, G. Pulses of phosphate promote dominance of the toxic Cyanophyte Cylindrospermopsis raciborskii in a Subtropical Water Reservoir. </w:t>
      </w:r>
      <w:r>
        <w:rPr>
          <w:rFonts w:cs="Arial" w:ascii="Arial" w:hAnsi="Arial"/>
          <w:sz w:val="22"/>
          <w:lang w:val="pt-BR"/>
        </w:rPr>
        <w:t>Jounal of Phycology, v.45, p.540-546, 2009.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RAVEN, P.H., EVERT, R.F., EICHHORN, S.E. Biologia Vegetal, 7ª ed. Rio de Janeiro: Editora Guanabara Koogan S.A. 2007. 858p.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KER, M. L., NEILAN, B. A., GRIFFITHS, D. J. Two morphological forms of Cylindrospermopsis raciborskii (cyanobacteria) isolated from Solomon dam, Palm Island, Queensland. Journal of. Phycology, v.35, p.599-606, 199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ARES, M. R.; VIDAL, L. O.; ROLAND, F.; HUSZAR, V. L. M. Cyanobacterial equilibrium phases in a small tropical impoundment. Journal of Plankton Research. v.31, n.11, p.1331-1338, 200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DAL L., KRUK C. Cylindrospermopsis raciborskii (Cyanobacteria) extends its distribution to Latitude 34 53'S: taxonomical and ecological features in Uruguayan eutrophic lakes. Pan-Amerivan Journal of Aquatic Sciences, v.03, n.02, p.142-151, 2008.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VON SPERLING, M. Afinal, Quanta Água Temos no Planeta ? RBRH – Revista Brasileira de Recursos Hídricos, v.11, n.04, p.189-199, 2006.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</w:rPr>
        <w:t xml:space="preserve">YUNES, J. S., NIENCHESKI, L. F. H., SALOMON, P. S., PARISE, M., BEATTIE, K. A., RAGGETT, S. L.; CODD, G. A. The effect of nutrient balance and physical factors on the control of Cyanobacterial bloom in the Patos Lagoon Estuary, Southern Brazil. </w:t>
      </w:r>
      <w:r>
        <w:rPr>
          <w:rFonts w:cs="Arial" w:ascii="Arial" w:hAnsi="Arial"/>
          <w:sz w:val="22"/>
          <w:lang w:val="pt-BR"/>
        </w:rPr>
        <w:t>Verhandlungen des Internationalen Verein Limnologie, v.26, p.1796-1800. 1998.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pt-BR"/>
        </w:rPr>
        <w:t xml:space="preserve">VIEIRA, S. M. Bioestatística: tópicos avançados. 2a ed. rev. e atual. </w:t>
      </w:r>
      <w:r>
        <w:rPr>
          <w:rFonts w:cs="Arial" w:ascii="Arial" w:hAnsi="Arial"/>
          <w:sz w:val="22"/>
        </w:rPr>
        <w:t>Rio de Janeiro. Campus, 2003. 216p.</w:t>
      </w:r>
    </w:p>
    <w:sectPr>
      <w:headerReference w:type="default" r:id="rId28"/>
      <w:headerReference w:type="first" r:id="rId29"/>
      <w:type w:val="nextPage"/>
      <w:pgSz w:w="11906" w:h="16838"/>
      <w:pgMar w:left="1418" w:right="1418" w:gutter="0" w:header="567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pt-BR"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78740</wp:posOffset>
          </wp:positionH>
          <wp:positionV relativeFrom="paragraph">
            <wp:posOffset>55245</wp:posOffset>
          </wp:positionV>
          <wp:extent cx="1177290" cy="970280"/>
          <wp:effectExtent l="0" t="0" r="0" b="0"/>
          <wp:wrapSquare wrapText="bothSides"/>
          <wp:docPr id="27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t-BR"/>
      </w:rPr>
      <w:t xml:space="preserve"> 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Cs w:val="28"/>
        <w:lang w:val="pt-BR"/>
      </w:rPr>
    </w:pPr>
    <w:r>
      <w:rPr>
        <w:rFonts w:cs="Arial" w:ascii="Arial" w:hAnsi="Arial"/>
        <w:b/>
        <w:szCs w:val="28"/>
        <w:lang w:val="pt-BR"/>
      </w:rPr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Cs w:val="28"/>
        <w:lang w:val="pt-BR"/>
      </w:rPr>
    </w:pPr>
    <w:r>
      <w:rPr>
        <w:rFonts w:cs="Arial" w:ascii="Arial" w:hAnsi="Arial"/>
        <w:b/>
        <w:szCs w:val="28"/>
        <w:lang w:val="pt-BR"/>
      </w:rPr>
      <w:t>XI CONGRESSO NACIONAL DE MEIO AMBIENTE DE POÇOS DE CALDAS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  <w:t>21 A 23 DE MAIO DE 2014 – POÇOS DE CALDAS – MINAS GERAIS</w:t>
    </w:r>
  </w:p>
  <w:p>
    <w:pPr>
      <w:pStyle w:val="Header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caps/>
      <w:kern w:val="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rFonts w:cs="Arial"/>
      <w:b/>
      <w:bCs/>
      <w:iCs/>
      <w:cap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152" w:hanging="72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872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592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312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032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752" w:hanging="720"/>
      <w:outlineLvl w:val="8"/>
    </w:pPr>
    <w:rPr>
      <w:sz w:val="16"/>
      <w:szCs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osmecCorpoTextoChar">
    <w:name w:val="Posmec - Corpo Texto Char"/>
    <w:qFormat/>
    <w:rPr>
      <w:color w:val="000000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odapChar">
    <w:name w:val="Rodapé Char"/>
    <w:qFormat/>
    <w:rPr>
      <w:lang w:val="en-US"/>
    </w:rPr>
  </w:style>
  <w:style w:type="character" w:styleId="RecuodecorpodetextoChar">
    <w:name w:val="Recuo de corpo de texto Char"/>
    <w:qFormat/>
    <w:rPr>
      <w:lang w:val="en-US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CabealhoChar">
    <w:name w:val="Cabeçalho Char"/>
    <w:qFormat/>
    <w:rPr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resumo">
    <w:name w:val="Estilo resumo"/>
    <w:basedOn w:val="Normal"/>
    <w:qFormat/>
    <w:pPr>
      <w:widowControl w:val="false"/>
      <w:spacing w:lineRule="atLeast" w:line="253"/>
      <w:ind w:firstLine="284"/>
      <w:jc w:val="both"/>
    </w:pPr>
    <w:rPr>
      <w:color w:val="000000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ReferenceHead">
    <w:name w:val="Reference Head"/>
    <w:basedOn w:val="Heading1"/>
    <w:qFormat/>
    <w:pPr>
      <w:numPr>
        <w:ilvl w:val="0"/>
        <w:numId w:val="0"/>
      </w:numPr>
      <w:spacing w:before="0" w:after="80"/>
      <w:jc w:val="center"/>
      <w:outlineLvl w:val="9"/>
    </w:pPr>
    <w:rPr>
      <w:rFonts w:cs="Times New Roman"/>
      <w:b w:val="false"/>
      <w:bCs w:val="false"/>
      <w:caps w:val="false"/>
      <w:smallCaps w:val="false"/>
      <w:kern w:val="2"/>
      <w:lang w:val="en-US"/>
    </w:rPr>
  </w:style>
  <w:style w:type="paragraph" w:styleId="Header">
    <w:name w:val="Header"/>
    <w:basedOn w:val="Normal"/>
    <w:pPr/>
    <w:rPr/>
  </w:style>
  <w:style w:type="paragraph" w:styleId="CM3">
    <w:name w:val="CM3"/>
    <w:basedOn w:val="Normal"/>
    <w:next w:val="Normal"/>
    <w:qFormat/>
    <w:pPr>
      <w:widowControl w:val="false"/>
      <w:spacing w:lineRule="atLeast" w:line="253"/>
    </w:pPr>
    <w:rPr>
      <w:rFonts w:ascii="Arial Narrow" w:hAnsi="Arial Narrow" w:cs="Arial Narrow"/>
      <w:sz w:val="24"/>
      <w:szCs w:val="24"/>
      <w:lang w:val="pt-BR"/>
    </w:rPr>
  </w:style>
  <w:style w:type="paragraph" w:styleId="PosmecCorpoTexto">
    <w:name w:val="Posmec - Corpo Texto"/>
    <w:basedOn w:val="Normal"/>
    <w:qFormat/>
    <w:pPr>
      <w:keepLines/>
      <w:autoSpaceDE w:val="true"/>
      <w:ind w:firstLine="357"/>
      <w:jc w:val="both"/>
    </w:pPr>
    <w:rPr>
      <w:color w:val="000000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c12 Trabalho 1 CNMA2014 Efeito de T e I na floração FINAL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34:00Z</dcterms:created>
  <dc:creator>S013572</dc:creator>
  <dc:description/>
  <dc:language>en-US</dc:language>
  <cp:lastModifiedBy>Ariana</cp:lastModifiedBy>
  <cp:lastPrinted>2014-03-10T16:02:00Z</cp:lastPrinted>
  <dcterms:modified xsi:type="dcterms:W3CDTF">2014-04-16T03:34:00Z</dcterms:modified>
  <cp:revision>2</cp:revision>
  <dc:subject/>
  <dc:title>CARBONO E NITROGÊNIO NA BIOMASSA MICROBIANA EM LATOSSOLO AMARELO SUBMETIDO A DIFERENTES USOS E MANEJOS, EM IRAI DE MINAS – MG</dc:title>
</cp:coreProperties>
</file>